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5 года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22 июля 2024 года № 172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исвоение адреса объекту адресации, изменение и аннулирование такого адреса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22 июля 2024 года № 172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своение адреса объекту адресации, изменение и аннулирование такого адреса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своение адреса объекту адресации, изменение и аннулирование такого адреса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2. Пятый абзац пункта 1.3.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- </w:t>
      </w:r>
      <w:r>
        <w:rPr>
          <w:sz w:val="28"/>
          <w:szCs w:val="28"/>
        </w:rPr>
        <w:t>на Едином портале государственных услуг (далее - ЕПГУ): www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.2. и далее по всему тексту слова «ПГУ ЛО/» исключи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4. Подпункт 2.2.1. пункта 2.2. дополнить слов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ункт 2.3.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А. Каляшова 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7:00Z</dcterms:created>
  <dc:creator>Зубова</dc:creator>
  <dc:description/>
  <dc:language>en-US</dc:language>
  <cp:lastModifiedBy>elena</cp:lastModifiedBy>
  <cp:lastPrinted>2025-01-30T09:13:00Z</cp:lastPrinted>
  <dcterms:modified xsi:type="dcterms:W3CDTF">2025-01-31T08:17:00Z</dcterms:modified>
  <cp:revision>2</cp:revision>
  <dc:subject/>
  <dc:title>АДМИНИСТРАЦИЯ МУНИЦИПАЛЬНОГО ОБРАЗОВАНИЯ</dc:title>
</cp:coreProperties>
</file>